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TYBŲ UŽDUOTYS</w:t>
      </w:r>
    </w:p>
    <w:p>
      <w:pPr>
        <w:pStyle w:val="Normal"/>
        <w:spacing w:before="0" w:after="0"/>
        <w:rPr/>
      </w:pPr>
      <w:r>
        <w:rPr>
          <w:b/>
          <w:bCs/>
        </w:rPr>
        <w:t xml:space="preserve">1. Akcijų vertė. </w:t>
      </w:r>
    </w:p>
    <w:p>
      <w:pPr>
        <w:pStyle w:val="Normal"/>
        <w:spacing w:lineRule="auto" w:line="276" w:before="0" w:after="0"/>
        <w:rPr>
          <w:bCs/>
        </w:rPr>
      </w:pPr>
      <w:r>
        <w:rPr>
          <w:bCs/>
        </w:rPr>
        <w:t>Akcinė bendrovė AA  kiekvienai akcijai tik ką išmokėjo €1,75 dividendų. Tikimasi, kad dividendų augimas sudarys 6% per metus neapibrėžtai ilgą laikotarpį. Jei investitoriaus reikalaujama investicinė grąža yra 12%, tai kokia šios akcijos kaina šiandieną?</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2. Akcijų vertė. </w:t>
      </w:r>
    </w:p>
    <w:p>
      <w:pPr>
        <w:pStyle w:val="Normal"/>
        <w:spacing w:lineRule="auto" w:line="276" w:before="0" w:after="0"/>
        <w:rPr>
          <w:bCs/>
        </w:rPr>
      </w:pPr>
      <w:r>
        <w:rPr>
          <w:bCs/>
        </w:rPr>
        <w:t xml:space="preserve">Akcinė bendrovė BB numatė, kad sekantys dividendai bus €2,50 dydžio. Taip pat numatoma, kad dividendai augs 5 procentus per metus amžinai. Jeigu šios bendrovės akcija šiandieną yra parduodama po €48,00, tai kokia yra pageidaujama grąža? </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3. Akcijų vertė. </w:t>
      </w:r>
    </w:p>
    <w:p>
      <w:pPr>
        <w:pStyle w:val="Normal"/>
        <w:spacing w:lineRule="auto" w:line="276" w:before="0" w:after="0"/>
        <w:rPr>
          <w:bCs/>
        </w:rPr>
      </w:pPr>
      <w:r>
        <w:rPr>
          <w:bCs/>
        </w:rPr>
        <w:t>Koks yra dividendinis pajamingumas ir koks yra kapitalo prieaugio pajamingumas akcinės bendrovės BB akcijai, kuri buvo analizuojama ankstesniame, antrajame uždavinyje?</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4. Akcijų vertė. </w:t>
      </w:r>
    </w:p>
    <w:p>
      <w:pPr>
        <w:pStyle w:val="Normal"/>
        <w:spacing w:lineRule="auto" w:line="276" w:before="0" w:after="0"/>
        <w:rPr>
          <w:bCs/>
        </w:rPr>
      </w:pPr>
      <w:r>
        <w:rPr>
          <w:bCs/>
        </w:rPr>
        <w:t xml:space="preserve">Sekančiais metais CC akcinė bendrovė išmokės €4,00 dividendų kiekvienai akcijai. Akcinė bendrovė numato amžinai didinti bendrovės dividendų dydį kasmet 4 procentais. Jeigu Jūs investuodamas į šią akciją pageidaujate 13 procentų grąžos, tai kiek Jūs sumokėsite už šios bendrovės akciją šiandieną ? </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5. Akcijų vertinimas. </w:t>
      </w:r>
    </w:p>
    <w:p>
      <w:pPr>
        <w:pStyle w:val="Normal"/>
        <w:spacing w:lineRule="auto" w:line="276" w:before="0" w:after="0"/>
        <w:rPr>
          <w:bCs/>
        </w:rPr>
      </w:pPr>
      <w:r>
        <w:rPr>
          <w:bCs/>
        </w:rPr>
        <w:t>Akcinė bendrovė DD tikisi amžinai išlaikyti 7 procentų dividendų augimo normą. Jeigu akcinės bendrovės dividendinis pajamingumas yra 4,2 procento, tai kokia yra pageidaujama grąža šiai akcijai?</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6. Akcijų vertinimas. </w:t>
      </w:r>
    </w:p>
    <w:p>
      <w:pPr>
        <w:pStyle w:val="Normal"/>
        <w:spacing w:lineRule="auto" w:line="276" w:before="0" w:after="0"/>
        <w:rPr>
          <w:bCs/>
        </w:rPr>
      </w:pPr>
      <w:r>
        <w:rPr>
          <w:bCs/>
        </w:rPr>
        <w:t xml:space="preserve">Tarkime, kad Jūs žinote, kad šiuo metu bendrovės akcijos parduodamos po €60,00, o šių akcijų pageidaujama grąža yra 14 procentų. Jūs taip pat žinote, kad akcijos pageidaujama grąža susideda iš dviejų lygių dalių: kapitalo prieaugio pajamingumo ir dividendinio pajamingumo. Jeigu ši akcinė bendrovė laikosi politikos amžinai didinti dividendus nustatyta augimo norma, tai kokio dydžio dividendus akcinė bendrovė išmokėjo paskutinį kartą? </w:t>
      </w:r>
    </w:p>
    <w:p>
      <w:pPr>
        <w:pStyle w:val="Normal"/>
        <w:spacing w:lineRule="auto" w:line="276" w:before="0" w:after="0"/>
        <w:rPr>
          <w:bCs/>
        </w:rPr>
      </w:pPr>
      <w:r>
        <w:rPr>
          <w:bCs/>
        </w:rPr>
      </w:r>
    </w:p>
    <w:p>
      <w:pPr>
        <w:pStyle w:val="Normal"/>
        <w:spacing w:before="0" w:after="0"/>
        <w:rPr/>
      </w:pPr>
      <w:r>
        <w:rPr>
          <w:b/>
          <w:bCs/>
        </w:rPr>
        <w:t xml:space="preserve">7. Akcijų vertinimas. </w:t>
      </w:r>
    </w:p>
    <w:p>
      <w:pPr>
        <w:pStyle w:val="Normal"/>
        <w:spacing w:lineRule="auto" w:line="276" w:before="0" w:after="0"/>
        <w:rPr/>
      </w:pPr>
      <w:r>
        <w:rPr>
          <w:bCs/>
        </w:rPr>
        <w:t xml:space="preserve">KK akcinė bendrovė kiekvienai akcijai pastoviai išmoka €9,00 dydžio dividendus. Akcinė bendrovė paskelbė, kad tokio dydžio dividendus ji mokės dar aštuonis metus, o po to nutrauks dividendų mokėjimą, t.y. daugiau niekada nebemokės dividendų. Jeigu šioms akcijoms yra nustatyta 11 procentų pageidaujama grąža, tai kokia šios akcijos kaina šiandieną? </w:t>
      </w:r>
    </w:p>
    <w:p>
      <w:pPr>
        <w:pStyle w:val="Normal"/>
        <w:spacing w:lineRule="auto" w:line="276" w:before="0" w:after="0"/>
        <w:rPr>
          <w:bCs/>
        </w:rPr>
      </w:pPr>
      <w:r>
        <w:rPr>
          <w:bCs/>
        </w:rPr>
      </w:r>
    </w:p>
    <w:p>
      <w:pPr>
        <w:pStyle w:val="Normal"/>
        <w:spacing w:before="0" w:after="0"/>
        <w:rPr/>
      </w:pPr>
      <w:r>
        <w:rPr>
          <w:b/>
          <w:bCs/>
        </w:rPr>
        <w:t xml:space="preserve">8. Privilegijuotų akcijų vertinimas. </w:t>
      </w:r>
    </w:p>
    <w:p>
      <w:pPr>
        <w:pStyle w:val="Normal"/>
        <w:spacing w:lineRule="auto" w:line="276" w:before="0" w:after="0"/>
        <w:rPr/>
      </w:pPr>
      <w:r>
        <w:rPr>
          <w:bCs/>
        </w:rPr>
        <w:t xml:space="preserve">Akcinė bendrovė LL yra išleidusi privilegijuotas akcijas, kurios kasmet moka €8,50 dividendus ir mokės tokio dydžio dividendus amžinai. Jeigu šios bendrovės akcijos šiuo metu yra parduodamos po €124,00 už akciją, tai kokio dydžio pageidaujama grąža taikoma šiai akcijai? </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9. Akcijų vertinimas. </w:t>
      </w:r>
    </w:p>
    <w:p>
      <w:pPr>
        <w:pStyle w:val="Normal"/>
        <w:spacing w:lineRule="auto" w:line="276" w:before="0" w:after="0"/>
        <w:rPr/>
      </w:pPr>
      <w:r>
        <w:rPr>
          <w:bCs/>
        </w:rPr>
        <w:t>SPF akcinė bendrovė tik ką išmokėjo €3,00 dydžio dividendus kiekvienai jos akcijai. Tikimasi, kad metinė dividendų augimo norma bus 7,5 procento ir kad akcinė bendrovė tokio lygio dividendų augimą išlaikys amžinai. Investitoriai pageidauja gauti per pirmuosius tris metus 18 procentų grąžą, 12 procentų grąžą per sekančius tris metus, o po to 13 procentų grąžą amžinai. Kokia šiandiena SPF bendrovės akcijos kaina?</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10. Nepastovus augimas </w:t>
      </w:r>
    </w:p>
    <w:p>
      <w:pPr>
        <w:pStyle w:val="Normal"/>
        <w:spacing w:lineRule="auto" w:line="276" w:before="0" w:after="0"/>
        <w:rPr>
          <w:bCs/>
        </w:rPr>
      </w:pPr>
      <w:r>
        <w:rPr>
          <w:bCs/>
        </w:rPr>
        <w:t>MB akcinė bendrovė yra jauna auganti įmonė. Jokie dividendai nebus mokami sekančius devynis metus, kadangi MB bendrovė visą uždirbtą pelną panaudos verslo plėtrai. Dešimtaisiais metais MB bendrovė išmokės €7,00 dividendų kiekvienai akcijai ir kasmet didins išmokamų dividendų sumą 6 procentais amžinai. Jeigu šiai akcijai taikoma pageidaujama grąža yra 14 procentų, tai kokia šios akcijos kaina ?</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11. Nepastovūs dividendai. </w:t>
      </w:r>
    </w:p>
    <w:p>
      <w:pPr>
        <w:pStyle w:val="Normal"/>
        <w:spacing w:lineRule="auto" w:line="276" w:before="0" w:after="0"/>
        <w:rPr/>
      </w:pPr>
      <w:r>
        <w:rPr>
          <w:bCs/>
        </w:rPr>
        <w:t xml:space="preserve">CI akcinė bendrovė tik ką išmokėjo €2,00 dividendų. Bendrovės dividendų politika numato, kad sekančius ketverius metus ji didins išmokamus dividendus €2,00, o po to jau niekada daugiau nemokės jokių dividendų. Jeigu šios bendrovės akcijoms taikoma pageidaujama grąža siekia 11 procentų, tai kiek Jūs sutiktumėte sumokėti už šią akciją? </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12. Nepastovūs dividendai. </w:t>
      </w:r>
    </w:p>
    <w:p>
      <w:pPr>
        <w:pStyle w:val="Normal"/>
        <w:spacing w:lineRule="auto" w:line="276" w:before="0" w:after="0"/>
        <w:rPr/>
      </w:pPr>
      <w:r>
        <w:rPr>
          <w:bCs/>
        </w:rPr>
        <w:t xml:space="preserve">SS akcinė bendrovė per sekančius ketverius metus atitinkamai numato išmokėti sekančius dividendus: €6,50, €5,00, €3,00 ir €2,00. Po to bendrovė tikisi išlaikyti 5 procentų dividendų augimo normą amžinai. Jei šios akcijos pageidaujama grąža 16 procentų, tai kokia jos kaina? </w:t>
      </w:r>
    </w:p>
    <w:p>
      <w:pPr>
        <w:pStyle w:val="Normal"/>
        <w:spacing w:lineRule="auto" w:line="276" w:before="0" w:after="0"/>
        <w:rPr>
          <w:bCs/>
        </w:rPr>
      </w:pPr>
      <w:r>
        <w:rPr>
          <w:bCs/>
        </w:rPr>
      </w:r>
    </w:p>
    <w:p>
      <w:pPr>
        <w:pStyle w:val="Normal"/>
        <w:spacing w:lineRule="auto" w:line="276" w:before="0" w:after="0"/>
        <w:rPr>
          <w:bCs/>
        </w:rPr>
      </w:pPr>
      <w:r>
        <w:rPr>
          <w:bCs/>
        </w:rPr>
      </w:r>
    </w:p>
    <w:p>
      <w:pPr>
        <w:pStyle w:val="Normal"/>
        <w:spacing w:before="0" w:after="0"/>
        <w:rPr/>
      </w:pPr>
      <w:r>
        <w:rPr>
          <w:b/>
          <w:bCs/>
        </w:rPr>
        <w:t xml:space="preserve">13. Sparčiai augantys dividendai.  </w:t>
      </w:r>
    </w:p>
    <w:p>
      <w:pPr>
        <w:pStyle w:val="Normal"/>
        <w:spacing w:lineRule="auto" w:line="276" w:before="0" w:after="0"/>
        <w:rPr/>
      </w:pPr>
      <w:r>
        <w:rPr>
          <w:bCs/>
        </w:rPr>
        <w:t>SG akcinė bendrovė sparčiai auga. Numatoma, kad metinė dividendų augimo norma sieks 32 procentus sekančių trejų metų bėgyje. Po to dividendų augimo norma nukris iki 7 procentų ir tokia išliks amžinai. Jeigu pageidauja grąža lygi 15 procentų, o ką tik išmokėti dividendai yra €2,25, tai kokia šios akcijos kaina ?</w:t>
      </w:r>
    </w:p>
    <w:p>
      <w:pPr>
        <w:pStyle w:val="Normal"/>
        <w:spacing w:lineRule="auto" w:line="276" w:before="0" w:after="0"/>
        <w:rPr>
          <w:bCs/>
        </w:rPr>
      </w:pPr>
      <w:r>
        <w:rPr>
          <w:bCs/>
        </w:rPr>
      </w:r>
    </w:p>
    <w:sectPr>
      <w:headerReference w:type="default" r:id="rId2"/>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8 tema           AKCIJŲ VERTINMAS                              </w:t>
    </w:r>
    <w:r>
      <w:rPr>
        <w:b/>
        <w:bCs/>
      </w:rPr>
      <w:fldChar w:fldCharType="begin"/>
    </w:r>
    <w:r>
      <w:rPr>
        <w:b/>
        <w:bCs/>
      </w:rPr>
      <w:instrText xml:space="preserve"> DATE \@"yyyy\.MM\.dd" </w:instrText>
    </w:r>
    <w:r>
      <w:rPr>
        <w:b/>
        <w:bCs/>
      </w:rPr>
      <w:fldChar w:fldCharType="separate"/>
    </w:r>
    <w:r>
      <w:rPr>
        <w:b/>
        <w:bCs/>
      </w:rPr>
      <w:t>2026.07.28</w:t>
    </w:r>
    <w:r>
      <w:rPr>
        <w:b/>
        <w:bCs/>
      </w:rPr>
      <w:fldChar w:fldCharType="end"/>
    </w:r>
    <w:r>
      <w:rPr>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psl.</w:t>
    </w:r>
  </w:p>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2"/>
      <w:lang w:val="lt-LT"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spacing w:before="0" w:after="0"/>
    </w:pPr>
    <w:rPr/>
  </w:style>
  <w:style w:type="paragraph" w:styleId="Footer">
    <w:name w:val="Footer"/>
    <w:basedOn w:val="Normal"/>
    <w:pPr>
      <w:tabs>
        <w:tab w:val="clear" w:pos="1296"/>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36:00Z</dcterms:created>
  <dc:creator>parpask</dc:creator>
  <dc:description/>
  <dc:language>en-US</dc:language>
  <cp:lastModifiedBy>parpask</cp:lastModifiedBy>
  <cp:lastPrinted>2010-02-17T19:45:00Z</cp:lastPrinted>
  <dcterms:modified xsi:type="dcterms:W3CDTF">2013-01-14T15:36:00Z</dcterms:modified>
  <cp:revision>2</cp:revision>
  <dc:subject/>
  <dc:title/>
</cp:coreProperties>
</file>